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ПП «ЗЕМЛЕВПОРЯДКУВАННЯ»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7"/>
        <w:gridCol w:w="708"/>
        <w:gridCol w:w="710"/>
        <w:gridCol w:w="1701"/>
        <w:gridCol w:w="1984"/>
        <w:gridCol w:w="1134"/>
      </w:tblGrid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мпоненти освітньо-професійної програм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креди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ив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right="-7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исциплін які потрібно виб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 виступу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 вибором здобувача освіти  (на 3-й курс БЗСО та на 2-й курс ПЗС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 спеціальністю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193 Геодезія та землеустрій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В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утникова геодезія та сферична астрономі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ти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Кусік С.М.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е  оброблення  та дешифрування  знімк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Кусік С.М.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С і бази дани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ік С.М. 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0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а земельно-кадастрова інформаційна систе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Кусік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4-5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танційне зондування землі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ік С.М.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 вибором здобувача освіти  (на 4-й курс БЗСО та на 3-й курс ПЗС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 спеціальністю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193 Геодезія та землеустрій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В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земельних віднос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/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ти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вецька -Кустрич О.М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ський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ганізація ділово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Н.О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цова 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ерозійна організація території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Кусік С.М.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артографув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/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т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ік С.М. 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снови землевпорядних робіт у лісовому господарстві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ік С.М. 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ержавний контроль за використанням та охороною земель і їх  моніторин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енко 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Бернацька Л.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ік С.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і плани і кар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Бернацька Л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Кусік С.М.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М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римітка: </w:t>
      </w:r>
      <w:r>
        <w:rPr>
          <w:b/>
          <w:bCs/>
          <w:sz w:val="24"/>
          <w:szCs w:val="24"/>
        </w:rPr>
        <w:t>1. Форма підсумкового контролю: залік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            </w:t>
      </w:r>
      <w:r>
        <w:rPr>
          <w:b/>
          <w:bCs/>
          <w:sz w:val="24"/>
          <w:szCs w:val="24"/>
        </w:rPr>
        <w:t xml:space="preserve">2. В колонці Семестр вивчення </w:t>
      </w:r>
      <w:r>
        <w:rPr>
          <w:b/>
          <w:bCs/>
          <w:sz w:val="24"/>
          <w:szCs w:val="24"/>
          <w:lang w:val="uk-UA"/>
        </w:rPr>
        <w:t xml:space="preserve"> 6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– означає </w:t>
      </w:r>
      <w:r>
        <w:rPr>
          <w:b/>
          <w:bCs/>
          <w:sz w:val="24"/>
          <w:szCs w:val="24"/>
          <w:lang w:val="uk-UA"/>
        </w:rPr>
        <w:t>6</w:t>
      </w:r>
      <w:r>
        <w:rPr>
          <w:b/>
          <w:bCs/>
          <w:sz w:val="24"/>
          <w:szCs w:val="24"/>
        </w:rPr>
        <w:t xml:space="preserve"> семестр на базі БЗСО, а 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семестр на базі ПЗСО і т. д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02:00Z</dcterms:created>
  <dc:creator>Admin</dc:creator>
  <dc:description/>
  <dc:language>en-US</dc:language>
  <cp:lastModifiedBy>Пользователь Windows</cp:lastModifiedBy>
  <cp:lastPrinted>2024-02-22T12:56:00Z</cp:lastPrinted>
  <dcterms:modified xsi:type="dcterms:W3CDTF">2025-03-03T18:27:00Z</dcterms:modified>
  <cp:revision>3</cp:revision>
  <dc:subject/>
  <dc:title/>
</cp:coreProperties>
</file>